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ПОПЕЧИТ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ССОКО «ЩИГРОВСКИЙ ИНТЕРНА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7 года состоялось 2 заседания Попечительск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дены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между проживающими интер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опечительского совета провели беседу с проживающими о вреде курения, алкого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творческая выставка и конкурсная программа к Декад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2 поездки по святым местам «Коренная пусты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0:00Z</dcterms:created>
  <dc:creator>User</dc:creator>
  <dc:description/>
  <dc:language>en-US</dc:language>
  <cp:lastModifiedBy>user</cp:lastModifiedBy>
  <dcterms:modified xsi:type="dcterms:W3CDTF">2019-02-20T11:20:00Z</dcterms:modified>
  <cp:revision>2</cp:revision>
  <dc:subject/>
  <dc:title/>
</cp:coreProperties>
</file>